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нтерактивного центра «Открыты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о данным Управления пенсионного фонда Российской Федерации, в Мончегорске проживает </w:t>
      </w:r>
      <w:r>
        <w:rPr>
          <w:b/>
        </w:rPr>
        <w:t>2970 инвалидов</w:t>
      </w:r>
      <w:r>
        <w:rPr/>
        <w:t xml:space="preserve"> и </w:t>
      </w:r>
      <w:r>
        <w:rPr>
          <w:b/>
        </w:rPr>
        <w:t xml:space="preserve">17488 пенсионеров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Согласно исследованию, проведенному центральной городской библиотекой, многие пенсионеры и люди, имеющие инвалидность, испытывают потребность в освоении современных информационных и компьютерных технологий, но большинство из них не имеют такой возмо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позволило выявить следующие проблемы, существующие в городе Мончегорске:</w:t>
      </w:r>
    </w:p>
    <w:p>
      <w:pPr>
        <w:pStyle w:val="Style17"/>
        <w:spacing w:before="0" w:after="0"/>
        <w:ind w:firstLine="567"/>
        <w:jc w:val="both"/>
        <w:rPr/>
      </w:pPr>
      <w:r>
        <w:rPr/>
        <w:t>1) низкий уровень компьютерной грамотности и информационной культуры среди пенсионеров и людей, имеющих инвалидность;</w:t>
      </w:r>
    </w:p>
    <w:p>
      <w:pPr>
        <w:pStyle w:val="Style17"/>
        <w:spacing w:before="0" w:after="0"/>
        <w:ind w:firstLine="567"/>
        <w:jc w:val="both"/>
        <w:rPr/>
      </w:pPr>
      <w:r>
        <w:rPr/>
        <w:t>2) ограниченный доступ к информации и современным технологиям среди предполагаемых участников проекта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) отсутствие в городе Мончегорске специализированного центра по </w:t>
      </w:r>
      <w:r>
        <w:rPr>
          <w:b/>
        </w:rPr>
        <w:t>бесплатному</w:t>
      </w:r>
      <w:r>
        <w:rPr/>
        <w:t xml:space="preserve"> обучению людей, имеющих инвалидность, и пенсионеров навыкам работы с компьютерными технологиями. </w:t>
      </w:r>
    </w:p>
    <w:p>
      <w:pPr>
        <w:pStyle w:val="Style17"/>
        <w:spacing w:before="0" w:after="0"/>
        <w:ind w:firstLine="567"/>
        <w:jc w:val="both"/>
        <w:rPr/>
      </w:pPr>
      <w:r>
        <w:rPr/>
        <w:t>Публичный центр правовой информации на протяжении нескольких лет работает в направлении решения этих проблем. Но недостаточно развитая материально-техническая база не позволяет удовлетворить потребности в получении навыков работы на ПК и поиску информации для всех желающих. Так, в 2009 – 2010 годы сотрудниками Публичного центра правовой информации центральной городской библиотеки было проведено 71 занятие с пенсионерами по обучению их работе на компьютере и в сети Интернет, участниками которых стали 50 человек. Но это – лишь малая часть всех желающих, большинство из которых – люди, недавно вышедшие на пенсию, полные сил и желания жить полноценной жизнью современного информационно грамотного человека. В настоящее время очередь из желающих посещать такие занятия расписана на два года вперед, так как количество рабочих мест ограничено (одновременно могут обучаться не более 5 человек)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Еще одна категория населения, ограниченная в возможности осваивать и использовать современные компьютерные технологии – люди, имеющие инвалидность. Особую значимость для них имеет доступ к информационным ресурсам Интернет. Всемирная сеть расширяет границы общения, которое является для таких людей жизненно важным, и носит, в определённой мере, реабилитационный характер, ведь для многих из них Интернет – единственный «выход» в мир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убличный центр правовой информации с 2006 года работает по программе «Мир равных возможностей». Главная цель программы – социальная адаптация молодых людей с ограниченными возможностями посредством современных информационных технологий. В 2010 году было проведено 18 занятий, которые посетили 45 молодых людей, имеющих инвалидность. Однако это количество – только малая часть всех желающих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Создание интерактивного центра «Открытый мир» позволит в полной мере решить перечисленные проблемы, актуальность которых очевид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позволит поднять процесс получения знаний указанными категориями населения Мончегорска на качественно новый уровень, и удовлетворить потребности всех жел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Мончегорска, имеющие инвалидность,  пенсионеры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езбарьерной среды для инвалидов в г.Мончегорск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сокого уровня доступности к информации и современным технологиям  для инвалидов и пенсионе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изация и реабилитация в современном обществе людей, имеющих инвалидность, посредством информационных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терактивного центра «Открытый мир» на базе Публичного центра правовой информации Центральной городской библиоте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нимания общества к проблемам людей, имеющих инвалидность, и пенсио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возможностей участников проекта в реализации их потребностей в обучении, трудоустройстве и организации дос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вободного доступа к социально значим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ммуникативных способностей участников проекта посредством межличностного и виртуаль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мпьютерной грамотности и информационной культуры людей, имеющих инвалидность, и пенсио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– 2012 г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0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потребностей участников проекта в получении знаний и навыков работы с информационными технолог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а программы по повышению компьютерной грамотности и информационной культуры людей, имеющих инвалидность, и пенсионе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ие тренингов по работе на персональных компьютерах для молодых инвалидов и пенсионеров на базе Публичного центра правовой информации Центральной городской библиоте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1 год</w:t>
      </w:r>
      <w:r>
        <w:rPr>
          <w:rFonts w:cs="Times New Roman" w:ascii="Times New Roman" w:hAnsi="Times New Roman"/>
          <w:sz w:val="24"/>
          <w:szCs w:val="24"/>
        </w:rPr>
        <w:t xml:space="preserve"> – создание и открытие интерактивного центра «Открытый мир» и организация его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од</w:t>
      </w:r>
      <w:r>
        <w:rPr>
          <w:rFonts w:cs="Times New Roman" w:ascii="Times New Roman" w:hAnsi="Times New Roman"/>
          <w:sz w:val="24"/>
          <w:szCs w:val="24"/>
        </w:rPr>
        <w:t xml:space="preserve">  – совершенствование работы интерактивного центра «Открытый мир», расширение общественных связей со структурами и учреждениями города и области, привлечение новых участников 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готовност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интерактивного центра в Центральной городской библиотеке имеется помещение, частично оснащенное ПК и оргтехни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доступ к сети Интернет по выделенному кан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 штат сотруд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сотрудника Публичного центра правовой информации прошли обучение на курс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Основы работы в Интернете и всемирн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» в рамках проекта «Открытый мир информационных технологий (</w:t>
      </w:r>
      <w:r>
        <w:rPr>
          <w:rFonts w:cs="Times New Roman" w:ascii="Times New Roman" w:hAnsi="Times New Roman"/>
          <w:sz w:val="24"/>
          <w:szCs w:val="24"/>
          <w:lang w:val="en-US"/>
        </w:rPr>
        <w:t>IDEA</w:t>
      </w:r>
      <w:r>
        <w:rPr>
          <w:rFonts w:cs="Times New Roman" w:ascii="Times New Roman" w:hAnsi="Times New Roman"/>
          <w:sz w:val="24"/>
          <w:szCs w:val="24"/>
        </w:rPr>
        <w:t>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С КонсультантПлюс Технология Проф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сновы работы на персональных компьютерах для тьюторов по обучению работников библиоте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ыдачей подтверждающих сертифик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врале, июле и октябре 2010 года были проведены исследования среди предполагаемых участников проекта по выявлению потребностей в получении знаний и приобретении навыков работы с современными информационными технолог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программы: «Мир равных возможностей»  для молодых инвалидов и «Открытый мир» для неработающих пенсион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я программа «Мир равных возможностей» в Публичном центре правовой информации работает с 2006 г. Главная цель программы – социальная адаптация молодых людей с ограниченными возможностями посредством современных информационных технологий. В 2010 году было проведено 18 занятий, которые посетили 45 молодых инвали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Мир равных возможностей» в 2008 году была представлена на областной конкурс библиотек по работе с инвалидами, где получила первое мес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Публичного центра правовой информации является соучредителем  общественной организации молодых инвалидов «Вмест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. между библиотекой и Отделением дневного пребывания молодых инвалидов Комплексного центра социального обслуживания населения было заключено соглашение о совместной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ализованной библиотечной системе регулярно проводятся конкурсы, к участию в которых активно привлекаются молодые люди, имеющие инвалидность. В данное время проводится конкурс электронных презентаций «Мой мир» среди молодых инвал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декаду инвалидов в Публичном центре правовой информации проводится ряд мероприятий, способствующих социальной адаптации и интеграции людей, имеющих инвалидность, в общество (тематические выставки, дни информации, круглые столы, конкурсы и.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9 года для неработающих пенсионеров работает библиотечная программа «Открытый мир», включающая в себя тренинги по работе на компьютере. За два года работы программы было проведено 71 занятие, на которых навыки работы на компьютере получили 50 человек (21 – в 2009 г. и 29 - в 2010 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убличного центра правовой информации в этом направлении  активно освещается в городских и областных средствах массовой информации и сети Интернет (на портале «Электронный гражданин Мурмана», официальном сайте Мончегорской централизованной библиотечной системы и сайтах средств массовой информ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полнител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Публичного центра правовой информации Центральной городск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охват на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0 году в Публичном центре правовой информации центральной городской библиотеки прошли обучение 75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интерактивного центра «Открытый мир» позволит обучать от 200 человек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омещение и оборудование центра может быть использовано для занятий с молодежью и специалистами различных учреждений города Монче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екта ожид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о жителей Мончегорска, посетивших занятия по программе на 170%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ьютерной грамотности и информационной культуры людей, имеющих инвалидность, и пенсионе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квидация  неравенства при обеспечении доступа жителей Мончегорска к информации и современным технология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социализации и реабилитации людей, имеющих инвалидность, в современном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в направлении создания безбарьерной среды для инвалидов в г.Мончегорс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го имиджа города Мончегорска, ОАО «Кольская ГМК»  и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rebuchet MS" w:hAnsi="Trebuchet MS" w:eastAsia="Times New Roman" w:cs="Trebuchet MS"/>
      <w:color w:val="217591"/>
      <w:sz w:val="18"/>
      <w:szCs w:val="1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rebuchet MS" w:hAnsi="Trebuchet MS" w:eastAsia="Times New Roman" w:cs="Trebuchet MS"/>
      <w:color w:val="21759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1:00Z</dcterms:created>
  <dc:creator>User</dc:creator>
  <dc:description/>
  <cp:keywords/>
  <dc:language>en-US</dc:language>
  <cp:lastModifiedBy>work</cp:lastModifiedBy>
  <cp:lastPrinted>2010-10-28T16:53:00Z</cp:lastPrinted>
  <dcterms:modified xsi:type="dcterms:W3CDTF">2012-03-02T08:41:00Z</dcterms:modified>
  <cp:revision>62</cp:revision>
  <dc:subject/>
  <dc:title/>
</cp:coreProperties>
</file>